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256"/>
        <w:gridCol w:w="306"/>
        <w:gridCol w:w="495"/>
        <w:gridCol w:w="355"/>
        <w:gridCol w:w="362"/>
        <w:gridCol w:w="347"/>
        <w:gridCol w:w="850"/>
        <w:gridCol w:w="1985"/>
        <w:gridCol w:w="850"/>
        <w:gridCol w:w="1418"/>
        <w:gridCol w:w="283"/>
        <w:gridCol w:w="1266"/>
      </w:tblGrid>
      <w:tr>
        <w:trPr/>
        <w:tc>
          <w:tcPr>
            <w:tcW w:w="6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род Всеволожск»</w:t>
            </w:r>
          </w:p>
          <w:p>
            <w:pPr>
              <w:pStyle w:val="Normal"/>
              <w:ind w:left="-1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6.2021 года № 44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2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структура расходов бюджета МО «Город Всеволожск» н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(тыс. руб.)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ет депутатов муниципального образования «Город Всеволожск» Всеволожского муниципального района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13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13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963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963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86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86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7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7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4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2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организации исполнения полномочий посел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«Всеволожский муниципальный район»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8 698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9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7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коммунальной инфраструктуры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гранта в форме субсидии на ведение уставной деятельности МУП в сфере теплоснабжения и горячего вод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2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2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2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70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70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(за исключением субсидий государственным (муниципальным) учреждениям), индивидуальным предпринимателям, физическим лицам в целях автоматизации бизнес-проце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гражданской обор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, гражданская оборона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дрению, эксплуатационно-техническому обслуживанию, администрированию и восстановлению работоспособности АПК АИС «Безопасный город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я безопасности людей на водных объект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противопожарной безопас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 49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8 59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6 73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 287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дорожного хозяйств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 97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 и реконструкции автомобильных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6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6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автомобильных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8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8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пешеходных дорож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автобусных останов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6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6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обследованию мос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ремонт мос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(реконструкции), включая проектирование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54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54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объектов благоустройства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емонт и содержание улично-дорожной сет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 4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повышению безопасности дорожного движения и комфортности проживания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 4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424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424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25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25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9 682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 126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79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ыми помещениями граждан, проживающих в аварийном жилищном фонде на территории муниципального образования 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79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ом жилищном фонде на территории муниципального образования «Город Всеволожск», подлежащих расселению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573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3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3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41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41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ых многоквартирных домах на территории МО «Город Всеволожск», включенных в региональную адресную программу «Переселение граждан из аварийного жилищного фонда на территории Ленинградской области в 2019-2025 год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2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аварийных многоквартирных домах за счет средств ГК «Фонд содействия реформированию жилищно-коммунального хозяйств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аварийных многоквартирных домах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3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3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 аварийных многоквартирных домах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2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2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856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856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856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для создания безопасных условий для проживания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58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58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муниципаль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57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57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еление граждан из аварийного жилищ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4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4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жилищного фонда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на капитальный ремонт за муниципальные помещения в многоквартирных домах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в целях возмещения затрат в связи с выполнением работ по установке или замене индивидуальных приборов учёта потребления коммунальных услуг (холодной и (или) горячей воды) нанимателям, проживающим в муниципальном жилищном фонде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7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7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7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варийно-восстановительным работам в многоквартирном доме, расположенном по адресу: Ленинградская область, г. Всеволожск, пр. Добровольского, д.22, пострадавшем в результате взрыва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1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1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варийно-восстановительным работам, а так же расходы на предоставление компенсационных выплат гражданам на возмещение ущерба в части имущества первой необходимости в связи с чрезвычайной ситуацией  в жилом доме по адресу: Ленинградская область, г. Всеволожск, пр. Добровольского, д. 22 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4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4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 07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емонт и реконструкция сетей и объектов теплоснабжения города Всеволожска на 2021-2023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812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монт и реконструкция систем коммунальной инфраструктуры и объектов, обеспечивающих развитие систе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812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тепловых с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084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084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728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728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704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704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704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газ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1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1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объектов коммунального и инженер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56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57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теплоснабжения, водоснабжения, водоотведения, хозяйственно-бытовой канализации  к физкультурно-оздоровительному комплек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хозяйственно-бытовых канализаций для подключения многоквартирных дом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азработке проектно-сметной документации по техническому перевооружению отопительных водогрейных котель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замене участка напорной канализации Д500 (левая нитка) между камерами переключения №1 и №2, с заменой запорной арматуры в камере №1, расположенной по адресу: Ленинградская область, Всеволожский район, п. Ковалево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устойчивого функционирования объектов тепл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7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7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коммунальной инфраструктуры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сетей газ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ецентрализованного водоснабжения на части территории муниципального образования «Город Всеволожск» путем подвоза в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35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35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35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муниципальным предприятиям на ремонт иму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5 082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одействие участию населения в осуществлении местного самоуправления в иных формах на территории муниципального образования «Город Всеволожск» на 2020-2024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благоприятных условий для проживания населения и обеспечение устойчивого развития территори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йствие участия населения в осуществлении местного самоуправления в иных формах на территории муниципального образования «Город Всеволожск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территории  муниципального образования «Город Всеволожск» Всеволожского муниципального района Ленинградской области на 2018-2024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Благоустройство общественной территори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благоустройству общественны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06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 123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объектов благоустройства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 123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733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733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8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8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елоинфраструктуры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велодорож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емонт и содержание улично-дорожной сет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5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повышению безопасности дорожного движения и комфортности проживания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5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5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5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 506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реконструкция сетей уличного освещения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65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ическое обслуживание уличного освещения на территории муниципального образования «Город Всеволожск»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1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8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санитарного состояния территории муниципального образования «Город Всеволожск» на 2020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ст накопления твердых коммунальных от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 847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 847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 847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5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5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5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6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«Всеволожская муниципальная управляющая комп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37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494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499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499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 «Культура в муниципальном образовании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499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Культурно-досуговая деятельност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499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499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 «Всеволожский  Центр культуры и досуг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622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622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стимулирующих выплат работникам муниципальных учреждений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1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1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формированию доступной среды жизнедеятельности для инвали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в отрасли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73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варийно-восстановительным работам, а так же расходы на предоставление компенсационных выплат гражданам на возмещение ущерба в части имущества первой необходимости в связи с чрезвычайной ситуацией  в жилом доме по адресу: Ленинградская область, г. Всеволожск, пр. Добровольского, д.22 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ьем молодых семей, признанных нуждающимися в жилых помещениях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ьем молодых сем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«Информационное издание Всеволожск Городская жизн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итет по опеке и попечительству администрации муниципального образования «Всеволожский муниципальный район»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76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здание условий поддержания качества жизни граждан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здравление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37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 «Дополнительное пенсионное обеспечение муниципальных служащих в муниципальном образовании «Город Всеволожск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 муниципальным служащи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циальная поддержка населения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ы субсидий на оплату жилого помещения и коммунальных услуг гражданам с низким уровнем дохода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«Почетный гражданин города Всеволожс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«Почетный гражданин города Всеволожс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За заслуги перед городом Всеволожско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«За заслуги перед городом Всеволожско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565 182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7:00Z</dcterms:created>
  <dc:creator>popova</dc:creator>
  <dc:description/>
  <cp:keywords/>
  <dc:language>en-US</dc:language>
  <cp:lastModifiedBy>Борисова</cp:lastModifiedBy>
  <cp:lastPrinted>2021-02-15T10:44:00Z</cp:lastPrinted>
  <dcterms:modified xsi:type="dcterms:W3CDTF">2021-06-23T07:19:00Z</dcterms:modified>
  <cp:revision>18</cp:revision>
  <dc:subject/>
  <dc:title/>
</cp:coreProperties>
</file>